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'ISCRI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gno ARL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4 Novembr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gnome 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o 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.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irizzo 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p 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ttà 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dice Fiscale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llego la copia del versamen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iede di essere iscritto al convegno annuale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FUNZIONI ESECUTIV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Strumenti per l’autonomia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Verdana" w:hAnsi="Verdana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2:00Z</dcterms:created>
  <dc:creator>Edo-Vaio</dc:creator>
  <dc:description/>
  <cp:keywords/>
  <dc:language>en-US</dc:language>
  <cp:lastModifiedBy>PC-Matty</cp:lastModifiedBy>
  <dcterms:modified xsi:type="dcterms:W3CDTF">2012-10-26T09:26:00Z</dcterms:modified>
  <cp:revision>5</cp:revision>
  <dc:subject/>
  <dc:title>SCHEDA D'ISCRIZIONE</dc:title>
</cp:coreProperties>
</file>