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55"/>
        <w:gridCol w:w="5554"/>
      </w:tblGrid>
      <w:tr>
        <w:trPr>
          <w:trHeight w:val="10939" w:hRule="atLeast"/>
        </w:trPr>
        <w:tc>
          <w:tcPr>
            <w:tcW w:w="5349" w:type="dxa"/>
            <w:tcBorders/>
            <w:shd w:fill="C2D69B" w:val="clear"/>
          </w:tcPr>
          <w:p>
            <w:pPr>
              <w:pStyle w:val="TextBody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0" w:right="340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-136525</wp:posOffset>
                      </wp:positionV>
                      <wp:extent cx="3207385" cy="7146925"/>
                      <wp:effectExtent l="52070" t="51435" r="5080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240" cy="7147080"/>
                              </a:xfrm>
                              <a:custGeom>
                                <a:avLst/>
                                <a:gdLst>
                                  <a:gd name="textAreaLeft" fmla="*/ 88560 w 1818360"/>
                                  <a:gd name="textAreaRight" fmla="*/ 1729800 w 1818360"/>
                                  <a:gd name="textAreaTop" fmla="*/ 88560 h 4051800"/>
                                  <a:gd name="textAreaBottom" fmla="*/ 3963240 h 40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1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525"/>
                                    </a:lnTo>
                                    <a:arcTo wR="3600" hR="3600" stAng="10800000" swAng="-5400000"/>
                                    <a:lnTo>
                                      <a:pt x="18000" y="481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Il  Master Universit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>di I  livell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>attivato dall’Università degli Studi d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Roma “Tor Vergata”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per l’A.A. 2011 - 2012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>è mirato all’acquisizione d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 competenze specifiche nell’ambito   del trattamento riabilitativ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 dei disturbi  cognitiv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>conseguenti a patologie  cerebra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Calibri" w:hAnsi="Calibri" w:eastAsia="Times New Roman" w:cs="Calibri"/>
                                      <w:color w:val="1F497D"/>
                                      <w:lang w:val="it-IT" w:bidi="ar-SA"/>
                                    </w:rPr>
                                    <w:t xml:space="preserve"> nel paziente adulto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5pt;margin-top:-10.75pt;width:252.5pt;height:562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Il  Master Universit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>di I  livel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>attivato dall’Università degli Studi 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Roma “Tor Vergata”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per l’A.A. 2011 - 201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>è mirato all’acquisizione 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 competenze specifiche nell’ambito   del trattamento riabilitativ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 dei disturbi  cognitiv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>conseguenti a patologie  cerebra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Calibri"/>
                                <w:color w:val="1F497D"/>
                                <w:lang w:val="it-IT" w:bidi="ar-SA"/>
                              </w:rPr>
                              <w:t xml:space="preserve"> nel paziente adul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5" w:type="dxa"/>
            <w:tcBorders/>
            <w:shd w:fill="C2D69B" w:val="clear"/>
          </w:tcPr>
          <w:p>
            <w:pPr>
              <w:pStyle w:val="TextBody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ind w:left="55" w:right="340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Fonts w:cs="Arial" w:ascii="Arial" w:hAnsi="Arial"/>
                  <w:sz w:val="22"/>
                  <w:szCs w:val="22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page">
                          <wp:posOffset>88900</wp:posOffset>
                        </wp:positionH>
                        <wp:positionV relativeFrom="page">
                          <wp:posOffset>-136525</wp:posOffset>
                        </wp:positionV>
                        <wp:extent cx="3193415" cy="7146925"/>
                        <wp:effectExtent l="51435" t="51435" r="50800" b="174371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93560" cy="7147080"/>
                                </a:xfrm>
                                <a:custGeom>
                                  <a:avLst/>
                                  <a:gdLst>
                                    <a:gd name="textAreaLeft" fmla="*/ 88200 w 1810440"/>
                                    <a:gd name="textAreaRight" fmla="*/ 1722240 w 1810440"/>
                                    <a:gd name="textAreaTop" fmla="*/ 88200 h 4051800"/>
                                    <a:gd name="textAreaBottom" fmla="*/ 3963600 h 405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3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736"/>
                                      </a:lnTo>
                                      <a:arcTo wR="3600" hR="3600" stAng="10800000" swAng="-5400000"/>
                                      <a:lnTo>
                                        <a:pt x="18000" y="483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0152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BookmanOldStyle" w:hAnsi="BookmanOldStyle" w:eastAsia="Times New Roman" w:cs="BookmanOldStyle"/>
                                        <w:color w:val="C00000"/>
                                        <w:lang w:val="it-IT" w:bidi="ar-SA"/>
                                      </w:rPr>
                                      <w:t>Il corso è rivolto a logopedisti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i/>
                                        <w:szCs w:val="26"/>
                                        <w:rFonts w:ascii="BookmanOldStyle" w:hAnsi="BookmanOldStyle" w:eastAsia="Times New Roman" w:cs="BookmanOldStyle"/>
                                        <w:color w:val="C00000"/>
                                        <w:lang w:val="it-IT" w:bidi="ar-SA"/>
                                      </w:rPr>
                                      <w:t>psicologi e medic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Partecipant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Numero massimo  4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Durat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un anno accademico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necessaria la presenza al  75%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delle lezion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Crediti formativi rilasciat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: 6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Sede delle lezion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Ro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Presso il Polo Didattic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 I.R.C.C.S. Fondazione “Santa Luci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Via Ardeatina 3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Cost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2300 Euro da versare in due rat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Scadenza band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 xml:space="preserve"> 12 gennaio 20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-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 xml:space="preserve">Le modalità di iscrizione 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 xml:space="preserve">pagamento son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00"/>
                                        <w:lang w:val="it-IT" w:bidi="ar-SA"/>
                                      </w:rPr>
                                      <w:t>consultabili e scaricabili all’indirizzo web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Bookman Old Style" w:hAnsi="Bookman Old Style" w:eastAsia="Times New Roman" w:cs="BookmanOldStyle"/>
                                        <w:color w:val="800000"/>
                                        <w:lang w:val="it-IT" w:bidi="ar-SA"/>
                                      </w:rPr>
                                      <w:t>http://www.uniroma2.i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Bookman Old Style" w:hAnsi="Bookman Old Style" w:eastAsia="Times New Roman" w:cs="BookmanOldStyle"/>
                                        <w:color w:val="8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FF"/>
                                        <w:lang w:val="it-IT" w:bidi="ar-SA"/>
                                      </w:rPr>
                                      <w:t xml:space="preserve"> offerta formativa – master I livell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0000FF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ookman Old Style" w:hAnsi="Bookman Old Style" w:eastAsia="Times New Roman" w:cs="BookmanOldStyle,Bold"/>
                                        <w:color w:val="auto"/>
                                        <w:lang w:val="it-IT" w:bidi="ar-SA"/>
                                      </w:rPr>
                                      <w:t>Informazioni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Segreteria Didattica Mas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I.R.C.C.S. Fondazione “Santa Luci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             Tel.06/51501764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              cell.33197819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 xml:space="preserve">e-mail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man Old Style" w:hAnsi="Bookman Old Style" w:eastAsia="Times New Roman" w:cs="BookmanOldStyle"/>
                                        <w:color w:val="auto"/>
                                        <w:lang w:val="it-IT" w:bidi="ar-SA"/>
                                      </w:rPr>
                                      <w:t>master.adulti@hsantalucia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3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7pt;margin-top:-10.75pt;width:251.4pt;height:562.7pt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BookmanOldStyle" w:hAnsi="BookmanOldStyle" w:eastAsia="Times New Roman" w:cs="BookmanOldStyle"/>
                                  <w:color w:val="C00000"/>
                                  <w:lang w:val="it-IT" w:bidi="ar-SA"/>
                                </w:rPr>
                                <w:t>Il corso è rivolto a logopedis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BookmanOldStyle" w:hAnsi="BookmanOldStyle" w:eastAsia="Times New Roman" w:cs="BookmanOldStyle"/>
                                  <w:color w:val="C00000"/>
                                  <w:lang w:val="it-IT" w:bidi="ar-SA"/>
                                </w:rPr>
                                <w:t>psicologi e medic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Partecipa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Numero massimo  4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Dur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un anno accademic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necessaria la presenza al  75%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delle lezion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Crediti formativi rilasci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: 60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Sede delle lezio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R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Presso il Polo Didatt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 I.R.C.C.S. Fondazione “Santa Lu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Via Ardeatina 3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Co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2300 Euro da versare in due r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Scadenza ban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 xml:space="preserve"> 12 gennaio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 xml:space="preserve">Le modalità di iscrizione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 xml:space="preserve">pagamento so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00"/>
                                  <w:lang w:val="it-IT" w:bidi="ar-SA"/>
                                </w:rPr>
                                <w:t>consultabili e scaricabili all’indirizzo web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Bookman Old Style" w:hAnsi="Bookman Old Style" w:eastAsia="Times New Roman" w:cs="BookmanOldStyle"/>
                                  <w:color w:val="800000"/>
                                  <w:lang w:val="it-IT" w:bidi="ar-SA"/>
                                </w:rPr>
                                <w:t>http://www.uniroma2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Bookman Old Style" w:hAnsi="Bookman Old Style" w:eastAsia="Times New Roman" w:cs="BookmanOldStyle"/>
                                  <w:color w:val="8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Bookman Old Style" w:hAnsi="Bookman Old Style" w:eastAsia="Times New Roman" w:cs="BookmanOldStyle"/>
                                  <w:color w:val="0000FF"/>
                                  <w:lang w:val="it-IT" w:bidi="ar-SA"/>
                                </w:rPr>
                                <w:t xml:space="preserve"> offerta formativa – master I live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ookman Old Style" w:hAnsi="Bookman Old Style" w:eastAsia="Times New Roman" w:cs="BookmanOldStyle,Bold"/>
                                  <w:color w:val="auto"/>
                                  <w:lang w:val="it-IT" w:bidi="ar-SA"/>
                                </w:rPr>
                                <w:t>Informazion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Segreteria Didattica Ma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I.R.C.C.S. Fondazione “Santa Lu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             Tel.06/51501764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              cell.33197819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OldStyle"/>
                                  <w:color w:val="auto"/>
                                  <w:lang w:val="it-IT" w:bidi="ar-SA"/>
                                </w:rPr>
                                <w:t>master.adulti@hsantalucia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10152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5554" w:type="dxa"/>
            <w:tcBorders/>
            <w:shd w:fill="C2D69B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13765" cy="78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mallCaps/>
                <w:color w:val="000080"/>
                <w:sz w:val="24"/>
                <w:szCs w:val="24"/>
              </w:rPr>
              <w:t>UNIVERSITÀ DEGLI STUDI DI ROMA</w:t>
            </w:r>
          </w:p>
          <w:p>
            <w:pPr>
              <w:pStyle w:val="Header"/>
              <w:jc w:val="center"/>
              <w:rPr/>
            </w:pPr>
            <w:r>
              <w:rPr>
                <w:color w:val="000080"/>
                <w:sz w:val="24"/>
                <w:szCs w:val="24"/>
              </w:rPr>
              <w:t>“</w:t>
            </w:r>
            <w:r>
              <w:rPr>
                <w:rFonts w:cs="English111 Vivace BT;Cambria" w:ascii="English111 Vivace BT;Cambria" w:hAnsi="English111 Vivace BT;Cambria"/>
                <w:color w:val="000080"/>
                <w:sz w:val="24"/>
                <w:szCs w:val="24"/>
              </w:rPr>
              <w:t>Tor Vergata</w:t>
            </w:r>
            <w:r>
              <w:rPr>
                <w:color w:val="000080"/>
                <w:sz w:val="24"/>
                <w:szCs w:val="24"/>
              </w:rPr>
              <w:t>”</w:t>
            </w:r>
          </w:p>
          <w:p>
            <w:pPr>
              <w:pStyle w:val="Normal"/>
              <w:ind w:left="149" w:right="0" w:hanging="0"/>
              <w:rPr>
                <w:rFonts w:ascii="Aparajita;Arial" w:hAnsi="Aparajita;Arial" w:eastAsia="Aparajita;Arial" w:cs="Aparajita;Arial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Aparajita;Arial" w:cs="Aparajita;Arial" w:ascii="Aparajita;Arial" w:hAnsi="Aparajita;Arial"/>
                <w:b/>
                <w:bCs/>
                <w:color w:val="C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149" w:right="0" w:hanging="0"/>
              <w:rPr>
                <w:rStyle w:val="StrongEmphasis"/>
              </w:rPr>
            </w:pPr>
            <w:r>
              <w:rPr>
                <w:rStyle w:val="StrongEmphasis"/>
              </w:rPr>
              <mc:AlternateContent>
                <mc:Choice Requires="wps">
                  <w:drawing>
                    <wp:inline distT="0" distB="0" distL="0" distR="0">
                      <wp:extent cx="3122930" cy="1320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3000" cy="132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UNIVERSITARI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RIABILITAZIONE COGNITI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EREBROLESO ADUL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336699" stroked="f" o:allowincell="f" style="position:absolute;margin-left:0pt;margin-top:-104pt;width:245.85pt;height:103.9pt;mso-wrap-style:none;v-text-anchor:middle;mso-position-vertical:top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UNIVERSITA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RIABILITAZIONE COGNI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REBROLESO ADULTO</w:t>
                            </w:r>
                          </w:p>
                        </w:txbxContent>
                      </v:textbox>
                      <v:path textpathok="t"/>
                      <v:textpath on="t" fitshape="t" string="MASTER&#10;UNIVERSITARIO &#10;IN&#10; RIABILITAZIONE COGNITIVA &#10;DEL&#10;CEREBROLESO ADULTO" style="font-family:&quot;Times New Roman&quot;;font-size:14pt"/>
                      <v:fill o:detectmouseclick="t" type="solid" color2="#cc9966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49" w:right="0" w:hanging="0"/>
              <w:rPr>
                <w:rStyle w:val="StrongEmphasis"/>
                <w:rFonts w:ascii="Aparajita;Arial" w:hAnsi="Aparajita;Arial" w:cs="Aparajita;Arial"/>
                <w:b/>
                <w:b/>
                <w:color w:val="C0000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ind w:left="149" w:right="0" w:hanging="0"/>
              <w:jc w:val="center"/>
              <w:rPr>
                <w:rFonts w:ascii="Verdana" w:hAnsi="Verdana" w:cs="Verdana"/>
                <w:b/>
                <w:b/>
                <w:color w:val="9A0000"/>
                <w:sz w:val="32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9135" cy="2323465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32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9" w:right="0" w:hanging="0"/>
              <w:jc w:val="center"/>
              <w:rPr>
                <w:rFonts w:ascii="Verdana" w:hAnsi="Verdana" w:cs="Verdana"/>
                <w:b/>
                <w:b/>
                <w:color w:val="9A0000"/>
                <w:sz w:val="32"/>
                <w:szCs w:val="40"/>
              </w:rPr>
            </w:pPr>
            <w:r>
              <w:rPr>
                <w:rFonts w:cs="Verdana" w:ascii="Verdana" w:hAnsi="Verdana"/>
                <w:b/>
                <w:color w:val="9A0000"/>
                <w:sz w:val="32"/>
                <w:szCs w:val="40"/>
              </w:rPr>
            </w:r>
          </w:p>
          <w:p>
            <w:pPr>
              <w:pStyle w:val="Normal"/>
              <w:ind w:left="149" w:right="0" w:hanging="0"/>
              <w:jc w:val="center"/>
              <w:rPr>
                <w:rFonts w:ascii="Bodoni MT Condensed" w:hAnsi="Bodoni MT Condensed" w:cs="Bodoni MT Condensed"/>
                <w:b/>
                <w:b/>
                <w:color w:val="8A0000"/>
                <w:sz w:val="32"/>
                <w:szCs w:val="40"/>
              </w:rPr>
            </w:pPr>
            <w:r>
              <w:rPr>
                <w:rFonts w:cs="Bodoni MT Condensed" w:ascii="Bodoni MT Condensed" w:hAnsi="Bodoni MT Condensed"/>
                <w:b/>
                <w:color w:val="8A0000"/>
                <w:sz w:val="32"/>
                <w:szCs w:val="40"/>
              </w:rPr>
              <w:t>A.A. 2011-2012</w:t>
            </w:r>
          </w:p>
          <w:p>
            <w:pPr>
              <w:pStyle w:val="Normal"/>
              <w:ind w:left="149" w:right="0" w:hanging="0"/>
              <w:jc w:val="center"/>
              <w:rPr>
                <w:rFonts w:eastAsia="Batang;바탕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Times New Roman"/>
                <w:b/>
                <w:color w:val="17365D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C2D69B" w:val="clear"/>
              <w:autoSpaceDE w:val="false"/>
              <w:ind w:left="0" w:right="0" w:hanging="0"/>
              <w:jc w:val="center"/>
              <w:rPr/>
            </w:pPr>
            <w:r>
              <w:rPr>
                <w:rFonts w:eastAsia="Batang;바탕" w:cs="Aharoni" w:ascii="Book Antiqua" w:hAnsi="Book Antiqua"/>
                <w:b/>
                <w:color w:val="8A0000"/>
                <w:sz w:val="28"/>
                <w:szCs w:val="28"/>
              </w:rPr>
              <w:t>Tel. 06.51501764 – cell. 331 9781924</w:t>
            </w:r>
          </w:p>
          <w:p>
            <w:pPr>
              <w:pStyle w:val="Normal"/>
              <w:shd w:fill="C2D69B" w:val="clear"/>
              <w:ind w:left="149" w:righ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Batang;바탕" w:cs="Aharoni" w:ascii="Book Antiqua" w:hAnsi="Book Antiqua"/>
                <w:b/>
                <w:color w:val="8A0000"/>
                <w:sz w:val="28"/>
                <w:szCs w:val="28"/>
                <w:shd w:fill="C2D69B" w:val="clear"/>
              </w:rPr>
              <w:t>e-mail: master.adulti@hsantalucia.it</w:t>
            </w:r>
          </w:p>
        </w:tc>
      </w:tr>
      <w:tr>
        <w:trPr>
          <w:trHeight w:val="10862" w:hRule="atLeast"/>
        </w:trPr>
        <w:tc>
          <w:tcPr>
            <w:tcW w:w="5349" w:type="dxa"/>
            <w:tcBorders/>
            <w:shd w:fill="C2D69B" w:val="clear"/>
          </w:tcPr>
          <w:p>
            <w:pPr>
              <w:pStyle w:val="Normal"/>
              <w:snapToGrid w:val="false"/>
              <w:ind w:left="0" w:right="340" w:hanging="0"/>
              <w:rPr>
                <w:rStyle w:val="Emphasis"/>
                <w:rFonts w:ascii="Arial" w:hAnsi="Arial" w:cs="Arial"/>
                <w:spacing w:val="-16"/>
                <w:lang w:val="en-US" w:eastAsia="en-US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</wp:posOffset>
                      </wp:positionV>
                      <wp:extent cx="3163570" cy="6985635"/>
                      <wp:effectExtent l="51435" t="51435" r="51435" b="3498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6985800"/>
                              </a:xfrm>
                              <a:custGeom>
                                <a:avLst/>
                                <a:gdLst>
                                  <a:gd name="textAreaLeft" fmla="*/ 87480 w 1793520"/>
                                  <a:gd name="textAreaRight" fmla="*/ 1706040 w 1793520"/>
                                  <a:gd name="textAreaTop" fmla="*/ 87480 h 3960360"/>
                                  <a:gd name="textAreaBottom" fmla="*/ 387288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091"/>
                                    </a:lnTo>
                                    <a:arcTo wR="3600" hR="3600" stAng="10800000" swAng="-5400000"/>
                                    <a:lnTo>
                                      <a:pt x="18000" y="47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irettore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ovanni Carlesim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Professore Associato di Neurologia presso l’Università di Roma “Tor Vergata” - Dirigente medico presso il reparto Universitario di Neurologia e Riabilitazione Neurologica della Fondazione “Santa Lucia” di Roma - Collabora all’attività clinica e di ricerca del laboratorio di  Neuropsicologi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onsiglio Scientifico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arlo Caltagiron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Professore ordinario presso l’Università di Roma “Tor Vergata” -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eastAsia="Times New Roman" w:ascii="BookmanOldStyle,Bold" w:hAnsi="BookmanOldStyle,Bold" w:cs="BookmanOldStyle,Bold"/>
                                      <w:color w:val="auto"/>
                                      <w:lang w:val="it-IT" w:bidi="ar-SA"/>
                                    </w:rPr>
                                    <w:t>Direttore Scientifico  dell’Istituto di Ricovero e cura a carattere Scientifico Fondazione Santa Lucia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go Nocentini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Ricercatore  confermato presso l’Università di Roma “Tor Vergata” - Dirigente medico presso il reparto Universitario di Neurologia e Riabilitazione  Neurologica e referente del Centro Sclerosi Multipla dell’Università Tor Vergata presso la Fondazione “Santa Lucia” di Roma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Altri docenti del Maste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rancesca Amado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rancesco Barba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mberto Bivon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rco Bozza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gio Carlomagn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acoltà di Psicologia,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Università  di Trieste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iego Centon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Dipartimento di Neuroscienze, Università “Tor Vergata”,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ria Paola Ciur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Alberto Cost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eonardo Emberti Giallore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acoltà di Medicina, Università “Tor Vergata”,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cia Fadd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Dipartimento di Neuroscienze, Università “Tor Vergata”,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45pt;margin-top:0.55pt;width:249.05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irettore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ovanni Carlesi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Professore Associato di Neurologia presso l’Università di Roma “Tor Vergata” - Dirigente medico presso il reparto Universitario di Neurologia e Riabilitazione Neurologica della Fondazione “Santa Lucia” di Roma - Collabora all’attività clinica e di ricerca del laboratorio di  Neuropsicologi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onsiglio Scientifico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arlo Caltagir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Professore ordinario presso l’Università di Roma “Tor Vergata” -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eastAsia="Times New Roman" w:ascii="BookmanOldStyle,Bold" w:hAnsi="BookmanOldStyle,Bold" w:cs="BookmanOldStyle,Bold"/>
                                <w:color w:val="auto"/>
                                <w:lang w:val="it-IT" w:bidi="ar-SA"/>
                              </w:rPr>
                              <w:t>Direttore Scientifico  dell’Istituto di Ricovero e cura a carattere Scientifico Fondazione Santa Lucia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go Nocentini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Ricercatore  confermato presso l’Università di Roma “Tor Vergata” - Dirigente medico presso il reparto Universitario di Neurologia e Riabilitazione  Neurologica e referente del Centro Sclerosi Multipla dell’Università Tor Vergata presso la Fondazione “Santa Lucia” di Roma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Altri docenti del Mas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rancesca Amad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rancesco Barb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mberto Bivo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rco Bozza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gio Carlomag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acoltà di Psicologia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Università  di Trieste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iego Centon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Dipartimento di Neuroscienze, Università “Tor Vergata”,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ria Paola Ciur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Alberto Cos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eonardo Emberti Giallore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acoltà di Medicina, Università “Tor Vergata”,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cia Fad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Dipartimento di Neuroscienze, Università “Tor Vergata”,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e36c0a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55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pacing w:val="-1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3178810" cy="6985635"/>
                      <wp:effectExtent l="50800" t="51435" r="51435" b="508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6985800"/>
                              </a:xfrm>
                              <a:custGeom>
                                <a:avLst/>
                                <a:gdLst>
                                  <a:gd name="textAreaLeft" fmla="*/ 87840 w 1802160"/>
                                  <a:gd name="textAreaRight" fmla="*/ 1714320 w 1802160"/>
                                  <a:gd name="textAreaTop" fmla="*/ 87840 h 3960360"/>
                                  <a:gd name="textAreaBottom" fmla="*/ 387252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4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862"/>
                                    </a:lnTo>
                                    <a:arcTo wR="3600" hR="3600" stAng="10800000" swAng="-5400000"/>
                                    <a:lnTo>
                                      <a:pt x="18000" y="474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Rita Formisan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ecilia Guarigli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ia dell’Università di Roma La Sapienz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nuela Iannet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Chiara Incocci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isa Magnot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useppe Mancin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ervizio di Riabilitazione logopedia, Ospedale di Tivo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abriele Micel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Scienze Cognitive, Università di Trent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Massimiliano Olive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Facoltà di Psicologia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 xml:space="preserve"> Università degli Studi di Palerm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Domenico Passafium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Facoltà di Medicina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Università  degli Studi dell’Aquil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Roberta Perr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aura Piccard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ia, Università degli Studi dell’Aquil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Federica Pira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Sabrina Ron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Luigi Troja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Facoltà di Psicologa II Università di Napoli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Gian Daniele Zanni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BookmanOldStyle" w:hAnsi="BookmanOldStyle" w:cs="BookmanOldStyle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ookmanOldStyle" w:hAnsi="BookmanOldStyle" w:eastAsia="Times New Roman" w:cs="BookmanOldStyle"/>
                                      <w:color w:val="auto"/>
                                      <w:lang w:val="it-IT" w:bidi="ar-SA"/>
                                    </w:rPr>
                                    <w:t>I.R.C.C.S. Fondazione “Santa Lucia”  di Ro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536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ind w:left="720" w:right="-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75pt;margin-top:0.55pt;width:250.25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Rita Formis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ecilia Guarigl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ia dell’Università di Roma La Sapienz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nuela Iannet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Chiara Incoc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isa Magnot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useppe Mancin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ervizio di Riabilitazione logopedia, Ospedale di Tivo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abriele Micel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Scienze Cognitive, Università di Tr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Massimiliano Oliv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Facoltà di Psicologi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ookmanOldStyle"/>
                                <w:color w:val="auto"/>
                                <w:lang w:val="it-IT" w:bidi="ar-SA"/>
                              </w:rPr>
                              <w:t xml:space="preserve"> Università degli Studi di Paler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Domenico Passafiu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Facoltà di Medicin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Università  degli Studi dell’Aqui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Roberta Per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aura Piccar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ia, Università degli Studi dell’Aquil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Federica Pi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Sabrina Ron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Luigi Troja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Facoltà di Psicologa II Università di Napol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Gian Daniele Zannin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BookmanOldStyle" w:hAnsi="BookmanOldStyle" w:cs="BookmanOldStyl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OldStyle" w:hAnsi="BookmanOldStyle" w:eastAsia="Times New Roman" w:cs="BookmanOldStyle"/>
                                <w:color w:val="auto"/>
                                <w:lang w:val="it-IT" w:bidi="ar-SA"/>
                              </w:rPr>
                              <w:t>I.R.C.C.S. Fondazione “Santa Lucia”  di Ro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720" w:right="-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b050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54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835</wp:posOffset>
                      </wp:positionV>
                      <wp:extent cx="3265805" cy="6985635"/>
                      <wp:effectExtent l="51435" t="51435" r="50800" b="508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6985800"/>
                              </a:xfrm>
                              <a:custGeom>
                                <a:avLst/>
                                <a:gdLst>
                                  <a:gd name="textAreaLeft" fmla="*/ 90360 w 1851480"/>
                                  <a:gd name="textAreaRight" fmla="*/ 1761120 w 1851480"/>
                                  <a:gd name="textAreaTop" fmla="*/ 90360 h 3960360"/>
                                  <a:gd name="textAreaBottom" fmla="*/ 3870000 h 396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598"/>
                                    </a:lnTo>
                                    <a:arcTo wR="3600" hR="3600" stAng="10800000" swAng="-5400000"/>
                                    <a:lnTo>
                                      <a:pt x="18000" y="461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0152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>Attività Form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>1500 ore di cui 400 di attivit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>didattica frontale e interattiv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 xml:space="preserve">L’attività del Master è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elvetica" w:hAnsi="Helvetica" w:eastAsia="Times New Roman" w:cs="Helvetica"/>
                                      <w:color w:val="auto"/>
                                      <w:lang w:val="it-IT" w:bidi="ar-SA"/>
                                    </w:rPr>
                                    <w:t>suddivisa in sette moduli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    fondamenti  d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uropsicologia, diagnosi 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riabilitazione neuropsicolo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I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: i disturbi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4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neuropsicologici del lingu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OldStyle,Bold" w:hAnsi="BookmanOldStyle,Bold" w:eastAsia="Times New Roman" w:cs="BookmanOldStyle,Bold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II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:  i disturbi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4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visuopercettivi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IV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: i disturbi della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           memori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 i disturbi de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funzioni esecutiv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: le demenz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6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VII Modul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: le gravi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cerebrolesioni  acquisi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0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pt;margin-top:6.05pt;width:257.1pt;height:55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>Attività Format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1500 ore di cui 400 di attivit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didattica frontale e interattiv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L’attività del Master è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>suddivisa in sette moduli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    fondamenti  d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uropsicologia, diagnosi 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abilitazione neuropsicolo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I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: i disturb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neuropsicologici del linguagg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OldStyle,Bold" w:hAnsi="BookmanOldStyle,Bold" w:eastAsia="Times New Roman" w:cs="BookmanOldStyle,Bold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II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:  i disturb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visuopercettiv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V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: i disturbi della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     memo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 i disturbi de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funzioni esecutiv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: le demenz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6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I Modu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: le grav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cerebrolesioni  acquis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504d" weight="101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Bookman Old Style">
    <w:charset w:val="00"/>
    <w:family w:val="roman"/>
    <w:pitch w:val="variable"/>
  </w:font>
  <w:font w:name="English111 Vivace BT">
    <w:altName w:val="Cambria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Book Antiqua">
    <w:charset w:val="00"/>
    <w:family w:val="roman"/>
    <w:pitch w:val="variable"/>
  </w:font>
  <w:font w:name="BookmanOldStyl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80" w:right="3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340" w:hanging="0"/>
      <w:jc w:val="center"/>
      <w:outlineLvl w:val="5"/>
    </w:pPr>
    <w:rPr>
      <w:rFonts w:ascii="Monotype Corsiva" w:hAnsi="Monotype Corsiva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basedOn w:val="Caratterepredefinitoparagrafo"/>
    <w:qFormat/>
    <w:rPr>
      <w:rFonts w:ascii="Comic Sans MS" w:hAnsi="Comic Sans MS" w:cs="Comic Sans MS"/>
      <w:szCs w:val="26"/>
    </w:rPr>
  </w:style>
  <w:style w:type="character" w:styleId="Titolo4Carattere">
    <w:name w:val="Titolo 4 Carattere"/>
    <w:basedOn w:val="Carattere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2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/>
  </w:style>
  <w:style w:type="character" w:styleId="NessunaspaziaturaCarattere">
    <w:name w:val="Nessuna spaziatura Carattere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2"/>
      <w:szCs w:val="2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Comic Sans MS" w:hAnsi="Comic Sans MS" w:cs="Comic Sans MS"/>
      <w:sz w:val="20"/>
      <w:szCs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ind w:left="0" w:right="0" w:hanging="0"/>
      <w:jc w:val="left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oma2.it/" TargetMode="External"/><Relationship Id="rId3" Type="http://schemas.openxmlformats.org/officeDocument/2006/relationships/hyperlink" Target="mailto:master.adulti@hsantalucia.it" TargetMode="External"/><Relationship Id="rId4" Type="http://schemas.openxmlformats.org/officeDocument/2006/relationships/hyperlink" Target="http://www.uniroma2.it/" TargetMode="External"/><Relationship Id="rId5" Type="http://schemas.openxmlformats.org/officeDocument/2006/relationships/hyperlink" Target="mailto:master.adulti@hsantalucia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9:00Z</dcterms:created>
  <dc:creator>SPSN</dc:creator>
  <dc:description/>
  <cp:keywords/>
  <dc:language>en-US</dc:language>
  <cp:lastModifiedBy>p.perez</cp:lastModifiedBy>
  <cp:lastPrinted>2011-10-22T09:53:00Z</cp:lastPrinted>
  <dcterms:modified xsi:type="dcterms:W3CDTF">2011-12-16T09:41:00Z</dcterms:modified>
  <cp:revision>3</cp:revision>
  <dc:subject>premio internazionale</dc:subject>
  <dc:title>depliant RdA 07</dc:title>
</cp:coreProperties>
</file>